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163-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7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jun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SEDM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NEDELjU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ru-RU"/>
        </w:rPr>
        <w:t xml:space="preserve">, 29. JUN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2014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>SA POČETKOM U 9,3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 xml:space="preserve">0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matranje Predloga zakona o izmenama i dopunama Zakona o Bezbednosno-informativnoj agenciji,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koji je podnela Vlada, u pojedinostima (03 broj 011-2106/14 od 25. juna 201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2.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Sednica će se održati u Domu Narodne skupštine, Trg Nikole Pašića 13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 xml:space="preserve">u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III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2:00Z</dcterms:created>
  <dc:creator>Katarina Terzic</dc:creator>
  <dc:description/>
  <cp:keywords/>
  <dc:language>en-US</dc:language>
  <cp:lastModifiedBy>Sandra Stankovic</cp:lastModifiedBy>
  <cp:lastPrinted>2014-06-25T12:45:00Z</cp:lastPrinted>
  <dcterms:modified xsi:type="dcterms:W3CDTF">2015-06-26T12:40:00Z</dcterms:modified>
  <cp:revision>8</cp:revision>
  <dc:subject/>
  <dc:title/>
</cp:coreProperties>
</file>